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ICHIARAZIONE SOSTITUTIVA DELL’ATTO DI NOTORIETÀ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  <w:lang w:val="it-IT"/>
        </w:rPr>
      </w:pPr>
      <w:r>
        <w:rPr>
          <w:sz w:val="21"/>
          <w:szCs w:val="21"/>
        </w:rPr>
        <w:t xml:space="preserve">INSUSSISTENZA DI CAUSE DI INCONFERIBILITÀ E INCOMPATIBILITÀ CON LO SVOLGIMENTO DELL’INCARICO DI </w:t>
      </w:r>
      <w:r>
        <w:rPr>
          <w:sz w:val="21"/>
          <w:szCs w:val="21"/>
          <w:lang w:val="it-IT"/>
        </w:rPr>
        <w:t xml:space="preserve">MEMBRO DEL CDA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spacing w:val="0"/>
          <w:lang w:val="de-DE"/>
        </w:rPr>
        <w:t>(Art. 47, D.P.R. n. 445/2000; D.Lgs. nn.: 267/2000; 235/2012; 39/2013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0"/>
          <w:sz w:val="20"/>
          <w:szCs w:val="20"/>
          <w:lang w:val="de-DE"/>
        </w:rPr>
      </w:pPr>
      <w:r>
        <w:rPr>
          <w:rFonts w:cs="Arial" w:ascii="Arial" w:hAnsi="Arial"/>
          <w:b/>
          <w:i/>
          <w:spacing w:val="0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l.... sottoscritt....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.... a .............................................................................................................(........), il 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.... n. ...............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sto l’art. 10 dello Statuto del Consorzio I Castelli della Sapienza ove è disposto che per eleggere un membro del Consiglio di Amministrazione occorre essere in possesso dei requisiti di candidabilità, eleggibilità e compatibilità alla carica di consigliere comunal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stabilite dalla legge per false attestazioni e mendaci dichiarazioni (art. 76, D.P.R. n. 445/2000) e delle conseguenze di cui all’art. 20, comma 5 del d.lgs. 8 aprile 2013, n. 39, sotto la propria personale responsabilit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di essere iscritto nelle liste elettorali del Comune di 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per l’eleggibilità a Consigliere Comunale;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i non essere in alcuna delle condizioni previste dal Titolo III, Capo II del D.Lgs 18 agosto 2000, n. 267, dal Capo IV del D.Lgs. 31 dicembre 2012, n. 235, e </w:t>
      </w:r>
      <w:r>
        <w:rPr>
          <w:rFonts w:cs="Arial" w:ascii="Arial" w:hAnsi="Arial"/>
          <w:sz w:val="20"/>
          <w:szCs w:val="20"/>
        </w:rPr>
        <w:t xml:space="preserve">dagli artt. 3, 4, 7, 9, 11, 12 e 13 del d.lgs. n. 39/2013 </w:t>
      </w:r>
      <w:r>
        <w:rPr>
          <w:rFonts w:cs="Arial" w:ascii="Arial" w:hAnsi="Arial"/>
        </w:rPr>
        <w:t>ostative all’ammissione alla carica di consigliere comu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i... sottoscritt...si impegna: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omunicare immediatamente ogni sopravvenuto evento ostativo;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rendere la presente dichiarazione con periodicità annu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  <w:tab/>
        <w:tab/>
        <w:tab/>
        <w:tab/>
        <w:tab/>
        <w:t>...L... Dichiara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>(luogo e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Ai sensi dell’articolo 38 del DPR 28 dicembre 2000, n. 445, la dichiarazione è sottoscritta dall’interessato in presenza del dipendente addetto oppure sottoscritta ed inviata insieme alla fotocopia non autenticata di un documento d’identità del sottoscrittore, all’ufficio competente via fax, tramite un incaricato oppure a mezzo posta (o pec)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sottoscritto dichiara di aver preso visione dell’informativa sulla protezione dei dati personali ai sensi del Regolamento Generale sulla Protezione dei Dati (UE) 2016/67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eastAsia="Times New Roman" w:cs="Arial"/>
      <w:b/>
      <w:bCs/>
      <w:spacing w:val="100"/>
      <w:sz w:val="56"/>
      <w:szCs w:val="5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pacing w:val="100"/>
      <w:sz w:val="56"/>
      <w:szCs w:val="5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b/>
      <w:bCs/>
      <w:spacing w:val="100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6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bCs/>
      <w:spacing w:val="1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3:00Z</dcterms:created>
  <dc:creator>Francesco Tedeschi</dc:creator>
  <dc:description/>
  <cp:keywords/>
  <dc:language>en-US</dc:language>
  <cp:lastModifiedBy>Enzo Frasson</cp:lastModifiedBy>
  <cp:lastPrinted>2015-03-06T13:58:00Z</cp:lastPrinted>
  <dcterms:modified xsi:type="dcterms:W3CDTF">2024-09-02T09:03:00Z</dcterms:modified>
  <cp:revision>2</cp:revision>
  <dc:subject/>
  <dc:title/>
</cp:coreProperties>
</file>