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e sezioni contraddistinte dal simbolo </w:t>
      </w:r>
      <w:r>
        <w:rPr>
          <w:rFonts w:cs="Arial" w:ascii="Arial" w:hAnsi="Arial"/>
          <w:i/>
          <w:color w:val="FF0000"/>
          <w:sz w:val="20"/>
          <w:szCs w:val="20"/>
        </w:rPr>
        <w:t>(*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sono obbligatorie: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04"/>
        <w:gridCol w:w="2242"/>
        <w:gridCol w:w="820"/>
        <w:gridCol w:w="3062"/>
      </w:tblGrid>
      <w:tr>
        <w:trPr>
          <w:trHeight w:val="47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es. Comune, Comunità montana ecc.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etermina Conferimento Incarico e/o Determina a Contrarr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i riferimenti della Determina con la quale L’Ente Committente conferisce l’incarico alla Centrale Unica di Committenza per Servizi e Forniture per l’espletamento della gara</w:t>
            </w: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Nr. Lotti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serire solo le presente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a indicare sempre e da perfezionare solo successivamente. Se presenti più Lotti indicare tutti i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u w:val="doub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PV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PV indicato in fase di acquisizione del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dentificativo Gara ANAC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urata dell'appalto o termine di esecuzione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Fabbisogni Non Standardizzat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se la gara è stata già inserita nell’elenco dei fabbisogni non standardizzati inviati alla CUC entro il 31 gennaio. Vedasi art. 5, comma 2 della Convenzione.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.15pt;height:19.4pt" type="#_x0000_t75"/>
                <w:control r:id="rId2" w:name="CheckBox1" w:shapeid="control_shape_0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32.9pt;height:19.4pt" type="#_x0000_t75"/>
                <w:control r:id="rId3" w:name="CheckBox1211" w:shapeid="control_shape_1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ppalto oggetto di Finanziamento Europe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35.9pt;height:19.4pt" type="#_x0000_t75"/>
                <w:control r:id="rId4" w:name="CheckBox11" w:shapeid="control_shape_2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32.9pt;height:19.4pt" type="#_x0000_t75"/>
                <w:control r:id="rId5" w:name="CheckBox121" w:shapeid="control_shape_3"/>
              </w:object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sponsabile Unico del Procedimen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2578" w:hanging="2409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e all’interno dell’Ente </w:t>
              <w:tab/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es. Segretario, Dirigente, Responsabile ufficio tecnico ecc.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ferente per 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Persona di riferimento all’interno dell’Ente per la gara se diversa dal RUP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Totale dell’App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ai sensi dell’art.35 del d.lgs 50/2016 e s.m.i.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Base d’Asta Soggetta a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ai fini dell’aggiudicazione)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Oneri sicurezza Non Soggetti a Ribass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mporto Oneri Personale Non Soggetti a Ribasso 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Altri Oneri Non Soggetti a Ribasso 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fee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da versare in favore della c.u.c. per lespletamento delle procedure di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3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il primo 25%, pari ad € ________,___ già trasferito con mandato n._______ del ___/___/______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pzion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sì, descrizione delle opzioni: es. ripetizioni di servizi analoghi, rinnovi, proroghe, ecc.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0" w:name="_1580819970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32.15pt;height:19.4pt" type="#_x0000_t75"/>
                <w:control r:id="rId6" w:name="CheckBox12" w:shapeid="control_shape_4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" w:name="_1580819972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32.9pt;height:19.4pt" type="#_x0000_t75"/>
                <w:control r:id="rId7" w:name="CheckBox1212" w:shapeid="control_shape_5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espletamen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ordinari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6" o:allowincell="t" style="position:absolute;margin-left:16.95pt;margin-top:3.1pt;width:23.8pt;height:19.6pt" type="#_x0000_t201">
                  <w10:wrap type="none"/>
                </v:shape>
                <w:control r:id="rId8" w:name="CheckBox5231" w:shapeid="control_shape_6"/>
              </w:pict>
              <w:pict>
                <v:shape id="control_shape_7" o:allowincell="t" style="position:absolute;margin-left:16.95pt;margin-top:20.2pt;width:23.8pt;height:19.6pt" type="#_x0000_t201">
                  <w10:wrap type="none"/>
                </v:shape>
                <w:control r:id="rId9" w:name="CheckBox52111" w:shapeid="control_shape_7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telematica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Procedura di Scelta del contra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a</w:t>
              <w:pict>
                <v:shape id="control_shape_8" o:allowincell="t" style="position:absolute;margin-left:16.95pt;margin-top:3.1pt;width:23.8pt;height:19.6pt" type="#_x0000_t201">
                  <w10:wrap type="none"/>
                </v:shape>
                <w:control r:id="rId10" w:name="CheckBox52" w:shapeid="control_shape_8"/>
              </w:pict>
              <w:pict>
                <v:shape id="control_shape_9" o:allowincell="t" style="position:absolute;margin-left:16.95pt;margin-top:20.2pt;width:23.8pt;height:19.6pt" type="#_x0000_t201">
                  <w10:wrap type="none"/>
                </v:shape>
                <w:control r:id="rId11" w:name="CheckBox521" w:shapeid="control_shape_9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ata</w:t>
              <w:pict>
                <v:shape id="control_shape_10" o:allowincell="t" style="position:absolute;margin-left:16.95pt;margin-top:13.15pt;width:23.8pt;height:19.6pt" type="#_x0000_t201">
                  <w10:wrap type="none"/>
                </v:shape>
                <w:control r:id="rId12" w:name="CheckBox522" w:shapeid="control_shape_10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mento diretto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trHeight w:val="46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Criterio di Aggiudic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 più basso</w:t>
              <w:pict>
                <v:shape id="control_shape_11" o:allowincell="t" style="position:absolute;margin-left:16.95pt;margin-top:1.8pt;width:23.8pt;height:19.6pt" type="#_x0000_t201">
                  <w10:wrap type="none"/>
                </v:shape>
                <w:control r:id="rId13" w:name="CheckBox5" w:shapeid="control_shape_11"/>
              </w:pict>
              <w:pict>
                <v:shape id="control_shape_12" o:allowincell="t" style="position:absolute;margin-left:16.95pt;margin-top:21.45pt;width:23.8pt;height:19.6pt" type="#_x0000_t201">
                  <w10:wrap type="none"/>
                </v:shape>
                <w:control r:id="rId14" w:name="CheckBox51" w:shapeid="control_shape_12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Economicamente più Vantaggiosa</w:t>
            </w:r>
          </w:p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36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e il totale dei punti attribuiti all’offerta Tecnica ed Economic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Tecnica = (…./100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Economica  = (…./100)</w:t>
            </w:r>
          </w:p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rammenta che ai sensi dell’art.95 comma 10 bis del D.lgs 50/2016 si stabilisce un tetto massimo per il punteggio economico entro il limite del 30 per cento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n caso di Offerta Economicamente più Vantaggi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 xml:space="preserve">Criteri e Subcriteri di Valutazione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Tecnica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pecificare dettagliatamente nella relativa sezione sottostante gli elementi di valutazione dell’Offerta Tecnica con indicazione del punteggio attribuito a ciascuna voce. Indicare, inoltre, gli elementi formali dell’offerta tecnica (nr. di pagine, carattere, interlinea, ecc.).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 xml:space="preserve">Metodo di Calcolo per la Valutazione degli Elementi di Natura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Qua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e le modalità di calcolo da applicare (es. confronto a coppie, media dei coefficienti, ecc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ll’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Econo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zionalità inversa</w:t>
              <w:pict>
                <v:shape id="control_shape_13" o:allowincell="t" style="position:absolute;margin-left:17.45pt;margin-top:1.4pt;width:23.8pt;height:19.6pt;mso-position-horizontal-relative:margin" type="#_x0000_t201">
                  <w10:wrap type="none"/>
                </v:shape>
                <w:control r:id="rId15" w:name="CheckBox511" w:shapeid="control_shape_13"/>
              </w:pict>
              <w:pict>
                <v:shape id="control_shape_14" o:allowincell="t" style="position:absolute;margin-left:17.45pt;margin-top:17.9pt;width:23.8pt;height:19.6pt;mso-position-horizontal-relative:margin" type="#_x0000_t201">
                  <w10:wrap type="none"/>
                </v:shape>
                <w:control r:id="rId16" w:name="CheckBox5111" w:shapeid="control_shape_14"/>
              </w:pict>
              <w:pict>
                <v:shape id="control_shape_15" o:allowincell="t" style="position:absolute;margin-left:17.1pt;margin-top:33.75pt;width:23.8pt;height:19.6pt;mso-position-horizontal-relative:margin" type="#_x0000_t201">
                  <w10:wrap type="none"/>
                </v:shape>
                <w:control r:id="rId17" w:name="CheckBox51111" w:shapeid="control_shape_15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percentuale del prezz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o lineare</w:t>
              <w:pict>
                <v:shape id="control_shape_16" o:allowincell="t" style="position:absolute;margin-left:17.1pt;margin-top:11.55pt;width:23.8pt;height:19.6pt;mso-position-horizontal-relative:margin" type="#_x0000_t201">
                  <w10:wrap type="none"/>
                </v:shape>
                <w:control r:id="rId18" w:name="CheckBox51112" w:shapeid="control_shape_16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zzatura gaussiana</w:t>
              <w:pict>
                <v:shape id="control_shape_17" o:allowincell="t" style="position:absolute;margin-left:17.1pt;margin-top:11.7pt;width:23.8pt;height:19.6pt;mso-position-horizontal-relative:margin" type="#_x0000_t201">
                  <w10:wrap type="none"/>
                </v:shape>
                <w:control r:id="rId19" w:name="CheckBox51113" w:shapeid="control_shape_17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valore fisso</w:t>
              <w:pict>
                <v:shape id="control_shape_18" o:allowincell="t" style="position:absolute;margin-left:17.1pt;margin-top:11.85pt;width:23.8pt;height:19.6pt;mso-position-horizontal-relative:margin" type="#_x0000_t201">
                  <w10:wrap type="none"/>
                </v:shape>
                <w:control r:id="rId20" w:name="CheckBox51114" w:shapeid="control_shape_18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prezzo minimo</w:t>
              <w:pict>
                <v:shape id="control_shape_19" o:allowincell="t" style="position:absolute;margin-left:17.1pt;margin-top:11.35pt;width:23.8pt;height:19.6pt;mso-position-horizontal-relative:margin" type="#_x0000_t201">
                  <w10:wrap type="none"/>
                </v:shape>
                <w:control r:id="rId21" w:name="CheckBox51115" w:shapeid="control_shape_19"/>
              </w:pict>
            </w:r>
          </w:p>
          <w:p>
            <w:pPr>
              <w:pStyle w:val="Paragrafoelenco"/>
              <w:tabs>
                <w:tab w:val="clear" w:pos="708"/>
                <w:tab w:val="left" w:pos="4133" w:leader="none"/>
              </w:tabs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-zero</w:t>
              <w:pict>
                <v:shape id="control_shape_20" o:allowincell="t" style="position:absolute;margin-left:17.4pt;margin-top:11.5pt;width:23.8pt;height:19.6pt;mso-position-horizontal-relative:margin" type="#_x0000_t201">
                  <w10:wrap type="none"/>
                </v:shape>
                <w:control r:id="rId22" w:name="CheckBox51116" w:shapeid="control_shape_20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prezzo minimo – rapporto min/max</w:t>
              <w:pict>
                <v:shape id="control_shape_21" o:allowincell="t" style="position:absolute;margin-left:17.1pt;margin-top:12.3pt;width:23.8pt;height:19.6pt;mso-position-horizontal-relative:margin" type="#_x0000_t201">
                  <w10:wrap type="none"/>
                </v:shape>
                <w:control r:id="rId23" w:name="CheckBox51117" w:shapeid="control_shape_21"/>
              </w:pict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17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Ribasso/Rialz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valuta</w:t>
              <w:pict>
                <v:shape id="control_shape_22" o:allowincell="t" style="position:absolute;margin-left:17.35pt;margin-top:1.5pt;width:23.8pt;height:19.6pt;mso-position-horizontal-relative:margin" type="#_x0000_t201">
                  <w10:wrap type="none"/>
                </v:shape>
                <w:control r:id="rId24" w:name="CheckBox5111104" w:shapeid="control_shape_22"/>
              </w:pict>
              <w:pict>
                <v:shape id="control_shape_23" o:allowincell="t" style="position:absolute;margin-left:17.35pt;margin-top:17.55pt;width:23.8pt;height:19.6pt;mso-position-horizontal-relative:margin" type="#_x0000_t201">
                  <w10:wrap type="none"/>
                </v:shape>
                <w:control r:id="rId25" w:name="CheckBox51111041" w:shapeid="control_shape_23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percentuale</w:t>
              <w:pict>
                <v:shape id="control_shape_24" o:allowincell="t" style="position:absolute;margin-left:17.35pt;margin-top:11.7pt;width:23.8pt;height:19.6pt;mso-position-horizontal-relative:margin" type="#_x0000_t201">
                  <w10:wrap type="none"/>
                </v:shape>
                <w:control r:id="rId26" w:name="CheckBox51111042" w:shapeid="control_shape_24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lzo in valuta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18"/>
                <w:szCs w:val="18"/>
              </w:rPr>
              <w:fldChar w:fldCharType="begin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instrText xml:space="preserve"> REF _Ref389568444 \h </w:instrTex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t>Criteri e Subcriteri di Valutazione Offerta Tecnica</w: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(Specificare i requisiti di ordine speciale, ai sensi degli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art. 83 del D. Lgs. 50/2016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, nella relativa sezione sottostante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i</w:t>
              <w:pict>
                <v:shape id="control_shape_25" o:allowincell="t" style="position:absolute;margin-left:17.35pt;margin-top:1.75pt;width:23.8pt;height:19.6pt;mso-position-horizontal-relative:margin" type="#_x0000_t201">
                  <w10:wrap type="none"/>
                </v:shape>
                <w:control r:id="rId27" w:name="CheckBox51111043" w:shapeid="control_shape_25"/>
              </w:pict>
              <w:pict>
                <v:shape id="control_shape_26" o:allowincell="t" style="position:absolute;margin-left:17.35pt;margin-top:17.35pt;width:23.8pt;height:19.6pt;mso-position-horizontal-relative:margin" type="#_x0000_t201">
                  <w10:wrap type="none"/>
                </v:shape>
                <w:control r:id="rId28" w:name="CheckBox51111044" w:shapeid="control_shape_26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i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lenco Documentazione Inviat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puntare le voci e/o aggiungerne se necessarie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pict>
                <v:shape id="control_shape_27" o:allowincell="t" style="position:absolute;margin-left:17.1pt;margin-top:5.85pt;width:23.8pt;height:19.6pt;mso-position-horizontal-relative:margin" type="#_x0000_t201">
                  <w10:wrap type="none"/>
                </v:shape>
                <w:control r:id="rId29" w:name="CheckBox511110441" w:shapeid="control_shape_27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richiesta di avvio procedura</w:t>
              <w:pict>
                <v:shape id="control_shape_28" o:allowincell="t" style="position:absolute;margin-left:17.1pt;margin-top:17.85pt;width:23.8pt;height:19.6pt;mso-position-horizontal-relative:margin" type="#_x0000_t201">
                  <w10:wrap type="none"/>
                </v:shape>
                <w:control r:id="rId30" w:name="CheckBox5111104411" w:shapeid="control_shape_28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a contrarre</w:t>
              <w:pict>
                <v:shape id="control_shape_29" o:allowincell="t" style="position:absolute;margin-left:17.1pt;margin-top:17.4pt;width:23.8pt;height:19.6pt;mso-position-horizontal-relative:margin" type="#_x0000_t201">
                  <w10:wrap type="none"/>
                </v:shape>
                <w:control r:id="rId31" w:name="CheckBox5111104412" w:shapeid="control_shape_29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ato speciale di appalto</w:t>
              <w:pict>
                <v:shape id="control_shape_30" o:allowincell="t" style="position:absolute;margin-left:17.1pt;margin-top:18.3pt;width:23.8pt;height:19.6pt;mso-position-horizontal-relative:margin" type="#_x0000_t201">
                  <w10:wrap type="none"/>
                </v:shape>
                <w:control r:id="rId32" w:name="CheckBox5111104413" w:shapeid="control_shape_30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RI (se necessario)</w:t>
              <w:pict>
                <v:shape id="control_shape_31" o:allowincell="t" style="position:absolute;margin-left:17.1pt;margin-top:17.4pt;width:23.8pt;height:19.6pt;mso-position-horizontal-relative:margin" type="#_x0000_t201">
                  <w10:wrap type="none"/>
                </v:shape>
                <w:control r:id="rId33" w:name="CheckBox5111104414" w:shapeid="control_shape_31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a di contratto</w:t>
              <w:pict>
                <v:shape id="control_shape_32" o:allowincell="t" style="position:absolute;margin-left:17.1pt;margin-top:18.3pt;width:23.8pt;height:19.6pt;mso-position-horizontal-relative:margin" type="#_x0000_t201">
                  <w10:wrap type="none"/>
                </v:shape>
                <w:control r:id="rId34" w:name="CheckBox5111104415" w:shapeid="control_shape_32"/>
              </w:pict>
            </w:r>
          </w:p>
          <w:p>
            <w:pPr>
              <w:pStyle w:val="Paragrafoelenco"/>
              <w:spacing w:before="0" w:after="20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INFORMAZIONI COMPLEMENTARI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</w:rPr>
      </w:pPr>
      <w:bookmarkStart w:id="2" w:name="_Ref389568444"/>
      <w:r>
        <w:rPr>
          <w:rFonts w:cs="Arial" w:ascii="Arial" w:hAnsi="Arial"/>
          <w:smallCaps/>
          <w:sz w:val="20"/>
          <w:szCs w:val="20"/>
        </w:rPr>
        <w:t>Criteri e Subcriteri di Valutazione Offerta Tecnica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i/>
          <w:color w:val="808080"/>
          <w:sz w:val="18"/>
          <w:szCs w:val="20"/>
        </w:rPr>
        <w:t>(Completare e/o integrare quanto sopra indicato con informazioni di dettaglio in merito agli elementi di valutazione dell’Offerta Tecnica con indicazione del punteggio attribuito a ciascuna voce. Specificare gli elementi formali dell’offerta tecnica (nr. di pagine, carattere, interlinea, ecc.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mallCaps/>
          <w:sz w:val="20"/>
          <w:szCs w:val="20"/>
        </w:rPr>
      </w:pPr>
      <w:bookmarkStart w:id="3" w:name="_Ref389568444"/>
      <w:r>
        <w:rPr>
          <w:rFonts w:cs="Arial" w:ascii="Arial" w:hAnsi="Arial"/>
          <w:smallCaps/>
          <w:sz w:val="20"/>
          <w:szCs w:val="20"/>
        </w:rPr>
        <w:t>Requisiti di Partecipazione</w:t>
      </w:r>
      <w:bookmarkEnd w:id="3"/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  <w:t xml:space="preserve">(Completare e/o integrare quanto sopra indicato con informazioni di dettaglio in merito ai requisiti di ordine speciale </w:t>
      </w:r>
      <w:r>
        <w:rPr>
          <w:rFonts w:cs="Arial" w:ascii="Arial" w:hAnsi="Arial"/>
          <w:b/>
          <w:i/>
          <w:sz w:val="18"/>
          <w:szCs w:val="20"/>
        </w:rPr>
        <w:t>art. 83 del D. Lgs. 50/2016</w:t>
      </w:r>
      <w:r>
        <w:rPr>
          <w:rFonts w:cs="Arial" w:ascii="Arial" w:hAnsi="Arial"/>
          <w:i/>
          <w:color w:val="808080"/>
          <w:sz w:val="18"/>
          <w:szCs w:val="20"/>
        </w:rPr>
        <w:t xml:space="preserve"> necessari per la presentazione delle Offerte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a documentazione di gara, comprensiva di codesto modulo, potrà essere inviata all’indirizzo di posta certificata </w:t>
      </w: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cuc@pec.castellidellasapienz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Per qualsiasi chiarimento inviare un’email all’indirizzo </w:t>
      </w: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>cuc@castellidellasapienza.it</w:t>
        </w:r>
      </w:hyperlink>
      <w:r>
        <w:rPr>
          <w:rFonts w:cs="Arial" w:ascii="Arial" w:hAnsi="Arial"/>
          <w:i/>
          <w:color w:val="808080"/>
          <w:sz w:val="20"/>
          <w:szCs w:val="20"/>
        </w:rPr>
        <w:t xml:space="preserve"> oppure contattare telefonicamente il numero 06.88970149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134" w:right="566" w:gutter="0" w:header="284" w:top="1382" w:footer="5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Servizi e Forniture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2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Arial"/>
        <w:color w:val="792D2B"/>
        <w:sz w:val="18"/>
        <w:szCs w:val="18"/>
        <w:lang w:val="it-IT" w:eastAsia="en-US"/>
      </w:rPr>
    </w:pPr>
    <w:r>
      <w:rPr>
        <w:rFonts w:cs="Arial" w:ascii="Calibri" w:hAnsi="Calibri"/>
        <w:color w:val="792D2B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045</wp:posOffset>
              </wp:positionH>
              <wp:positionV relativeFrom="page">
                <wp:posOffset>10243820</wp:posOffset>
              </wp:positionV>
              <wp:extent cx="248285" cy="26225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38.35pt;margin-top:806.6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Servizi e Forniture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2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Calibri" w:hAnsi="Calibri" w:cs="Arial"/>
        <w:color w:val="792D2B"/>
        <w:sz w:val="18"/>
        <w:szCs w:val="16"/>
        <w:lang w:val="it-IT" w:eastAsia="en-US"/>
      </w:rPr>
    </w:pPr>
    <w:r>
      <w:rPr>
        <w:rFonts w:cs="Arial" w:ascii="Calibri" w:hAnsi="Calibri"/>
        <w:color w:val="792D2B"/>
        <w:sz w:val="18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7045</wp:posOffset>
              </wp:positionH>
              <wp:positionV relativeFrom="page">
                <wp:posOffset>10272395</wp:posOffset>
              </wp:positionV>
              <wp:extent cx="248285" cy="2622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38.35pt;margin-top:808.85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</w:t>
      </w:r>
      <w:r>
        <w:rPr>
          <w:rStyle w:val="FootnoteCharacters"/>
          <w:rFonts w:cs="Arial" w:ascii="Arial" w:hAnsi="Arial"/>
          <w:lang w:val="it-IT"/>
        </w:rPr>
        <w:t xml:space="preserve"> </w:t>
      </w:r>
      <w:r>
        <w:rPr>
          <w:rStyle w:val="FootnoteCharacters"/>
          <w:rFonts w:cs="Arial" w:ascii="Arial" w:hAnsi="Arial"/>
        </w:rPr>
        <w:t>e dichiarazione di cui all’Allegato In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</w:t>
      </w:r>
      <w:r>
        <w:rPr>
          <w:rStyle w:val="FootnoteCharacters"/>
          <w:rFonts w:cs="Arial" w:ascii="Arial" w:hAnsi="Arial"/>
          <w:lang w:val="it-IT"/>
        </w:rPr>
        <w:t xml:space="preserve"> </w:t>
      </w:r>
      <w:r>
        <w:rPr>
          <w:rStyle w:val="FootnoteCharacters"/>
          <w:rFonts w:cs="Arial" w:ascii="Arial" w:hAnsi="Arial"/>
        </w:rPr>
        <w:t>e dichiarazione di cui all’Allegato I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Una generica offerta viene messa in relazione inversamente proporzionale all'offerta migliore. Si applica solo sul ribasso in valu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'offerta migliore viene attribuito il punteggio massimo disponibile e alle altre offerte viene attribuito un punteggio inferiore, proporzionale allo scostamento percentuale dell'offerta dall'offerta migli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Viene individuato un intervallo di punteggi, massimo e minimo, a cui corrispondono rispettivamente  l'offerta economica minima e massima. I valori intermedi dei punteggi vengono interpola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l sistema di valutazione è calibrato sulle medie aritmetiche delle offerte presentate in sede di ga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n questo caso tutti i riferimenti per l'attribuzione del punteggio non sono valori legati alle offerte dei partecipanti ma valori fissati dall'Amministrazione al momento della pubblicazione della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1180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2" t="8018" r="50282" b="31137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6"/>
    </w:tblGrid>
    <w:tr>
      <w:trPr/>
      <w:tc>
        <w:tcPr>
          <w:tcW w:w="7756" w:type="dxa"/>
          <w:tcBorders>
            <w:top w:val="single" w:sz="4" w:space="0" w:color="365F91"/>
          </w:tcBorders>
          <w:shd w:fill="792D2B" w:val="clear"/>
          <w:vAlign w:val="center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ascii="Calibri" w:hAnsi="Calibri" w:cs="Calibri"/>
              <w:b/>
              <w:b/>
              <w:smallCaps/>
              <w:color w:val="FFFFFF"/>
              <w:lang w:val="it-IT"/>
            </w:rPr>
          </w:pPr>
          <w:r>
            <w:rPr>
              <w:rFonts w:cs="Arial" w:ascii="Calibri" w:hAnsi="Calibri"/>
              <w:b/>
              <w:smallCaps/>
              <w:color w:val="FFFFFF"/>
              <w:lang w:val="it-IT"/>
            </w:rPr>
            <w:t>Modulo di Richiesta di Avvio della Procedura di Gara per Servizi e Forni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/>
  </w:style>
  <w:style w:type="character" w:styleId="TitoloCarattere">
    <w:name w:val="Titolo Carattere"/>
    <w:qFormat/>
    <w:rPr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mailto:cuc@pec.castellidellasapienza.it" TargetMode="External"/><Relationship Id="rId36" Type="http://schemas.openxmlformats.org/officeDocument/2006/relationships/hyperlink" Target="mailto:cuc@castellidellasapienza.it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1:00Z</dcterms:created>
  <dc:creator>SABRINA ZERBI</dc:creator>
  <dc:description/>
  <cp:keywords>MOD4_PP_CUC_RAP</cp:keywords>
  <dc:language>en-US</dc:language>
  <cp:lastModifiedBy>Massimo Migliaresi</cp:lastModifiedBy>
  <cp:lastPrinted>2015-05-05T14:58:00Z</cp:lastPrinted>
  <dcterms:modified xsi:type="dcterms:W3CDTF">2018-02-22T15:06:00Z</dcterms:modified>
  <cp:revision>8</cp:revision>
  <dc:subject/>
  <dc:title>Le sezioni contraddistinte dal simbolo (*) sono obbligatorie:</dc:title>
</cp:coreProperties>
</file>