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i/>
        </w:rPr>
        <w:t>Fac simile DA REDIGERE SU CARTA INTESTATA DEL CONCORRENTE</w:t>
      </w:r>
    </w:p>
    <w:p>
      <w:pPr>
        <w:pStyle w:val="Normal"/>
        <w:jc w:val="center"/>
        <w:rPr>
          <w:rFonts w:cs="Arial"/>
          <w:b/>
          <w:b/>
          <w:i/>
          <w:i/>
          <w:spacing w:val="0"/>
          <w:sz w:val="18"/>
          <w:szCs w:val="18"/>
          <w:lang w:eastAsia="it-IT"/>
        </w:rPr>
      </w:pPr>
      <w:r>
        <w:rPr>
          <w:rFonts w:cs="Arial"/>
          <w:b/>
          <w:i/>
          <w:spacing w:val="0"/>
          <w:sz w:val="18"/>
          <w:szCs w:val="18"/>
          <w:lang w:eastAsia="it-IT"/>
        </w:rPr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18"/>
          <w:szCs w:val="18"/>
          <w:lang w:eastAsia="it-IT"/>
        </w:rPr>
        <w:t>Allegato D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cs="Arial"/>
          <w:b/>
          <w:b/>
          <w:spacing w:val="0"/>
          <w:sz w:val="18"/>
          <w:szCs w:val="18"/>
          <w:lang w:val="it-IT" w:eastAsia="it-IT"/>
        </w:rPr>
      </w:pPr>
      <w:r>
        <w:rPr>
          <w:rFonts w:cs="Arial"/>
          <w:b/>
          <w:spacing w:val="0"/>
          <w:sz w:val="18"/>
          <w:szCs w:val="18"/>
          <w:lang w:val="it-IT" w:eastAsia="it-IT"/>
        </w:rPr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540" w:firstLine="708"/>
        <w:rPr>
          <w:rFonts w:cs="Arial"/>
        </w:rPr>
      </w:pPr>
      <w:r>
        <w:rPr>
          <w:rFonts w:cs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cs="Arial"/>
        </w:rPr>
      </w:pPr>
      <w:r>
        <w:rPr>
          <w:rFonts w:cs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cs="Arial"/>
        </w:rPr>
      </w:pPr>
      <w:r>
        <w:rPr>
          <w:rFonts w:cs="Arial"/>
        </w:rPr>
        <w:t>VICOLO DEI FIORI N. 3</w:t>
      </w:r>
    </w:p>
    <w:p>
      <w:pPr>
        <w:pStyle w:val="Normal"/>
        <w:spacing w:lineRule="auto" w:line="360"/>
        <w:ind w:left="5040" w:hanging="0"/>
        <w:rPr>
          <w:rFonts w:cs="Arial"/>
        </w:rPr>
      </w:pPr>
      <w:r>
        <w:rPr>
          <w:rFonts w:cs="Arial"/>
        </w:rPr>
        <w:t>00036 VALMONTONE(ROMA)</w:t>
      </w:r>
    </w:p>
    <w:p>
      <w:pPr>
        <w:pStyle w:val="Normal"/>
        <w:spacing w:lineRule="auto" w:line="360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40" w:firstLine="708"/>
        <w:rPr>
          <w:rFonts w:cs="Arial"/>
        </w:rPr>
      </w:pPr>
      <w:r>
        <w:rPr>
          <w:rFonts w:cs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>
          <w:rFonts w:cs="Arial"/>
        </w:rPr>
      </w:pPr>
      <w:r>
        <w:rPr>
          <w:rFonts w:cs="Arial"/>
        </w:rPr>
        <w:t>COMUNE DI CAVE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Arial"/>
        </w:rPr>
        <w:t>PIAZZA GIUSEPPE GARIBALDI N. 6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Arial"/>
        </w:rPr>
        <w:t>00033 CAVE (ROM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1276"/>
        <w:rPr>
          <w:rFonts w:cs="Arial"/>
          <w:bCs/>
        </w:rPr>
      </w:pPr>
      <w:r>
        <w:rPr>
          <w:rFonts w:cs="Arial"/>
          <w:sz w:val="22"/>
          <w:szCs w:val="22"/>
        </w:rPr>
        <w:t>OGGETTO</w:t>
      </w:r>
      <w:r>
        <w:rPr>
          <w:rFonts w:cs="Arial"/>
        </w:rPr>
        <w:t xml:space="preserve">: GARA MEDIANTE PROCEDURA APERTA PER L’AFFIDAMENTO IN CONCESSIONE DEL SERVIZIO DI TESORERIA COMUNALE DI CAVE PER IL PERIODO 2018/2022 (CIG </w:t>
      </w:r>
      <w:r>
        <w:rPr>
          <w:sz w:val="22"/>
          <w:szCs w:val="22"/>
        </w:rPr>
        <w:t>ZDF2086191</w:t>
      </w:r>
      <w:r>
        <w:rPr>
          <w:rFonts w:cs="Arial"/>
          <w:bCs/>
        </w:rPr>
        <w:t>)</w:t>
      </w:r>
    </w:p>
    <w:p>
      <w:pPr>
        <w:pStyle w:val="Normal"/>
        <w:ind w:left="1276" w:hanging="1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OFFERTA ECONOMIC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299674893"/>
      <w:bookmarkStart w:id="1" w:name="__Fieldmark__0_299674893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299674893"/>
      <w:bookmarkStart w:id="3" w:name="__Fieldmark__1_299674893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299674893"/>
      <w:bookmarkStart w:id="5" w:name="__Fieldmark__2_299674893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299674893"/>
      <w:bookmarkStart w:id="7" w:name="__Fieldmark__3_299674893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 e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299674893"/>
      <w:bookmarkStart w:id="9" w:name="__Fieldmark__4_299674893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299674893"/>
      <w:bookmarkStart w:id="11" w:name="__Fieldmark__5_299674893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299674893"/>
      <w:bookmarkStart w:id="13" w:name="__Fieldmark__6_299674893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299674893"/>
      <w:bookmarkStart w:id="15" w:name="__Fieldmark__7_299674893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299674893"/>
      <w:bookmarkStart w:id="17" w:name="__Fieldmark__8_299674893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299674893"/>
      <w:bookmarkStart w:id="19" w:name="__Fieldmark__12_299674893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299674893"/>
      <w:bookmarkStart w:id="21" w:name="__Fieldmark__13_299674893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299674893"/>
      <w:bookmarkStart w:id="23" w:name="__Fieldmark__14_299674893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5_299674893"/>
      <w:bookmarkStart w:id="25" w:name="__Fieldmark__15_299674893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9_299674893"/>
      <w:bookmarkStart w:id="27" w:name="__Fieldmark__19_299674893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20_299674893"/>
      <w:bookmarkStart w:id="29" w:name="__Fieldmark__20_299674893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1_299674893"/>
      <w:bookmarkStart w:id="31" w:name="__Fieldmark__21_299674893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econom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95"/>
        <w:gridCol w:w="411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cui all’art. 8 del Disci-plinare di ga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Compenso annuo per la gestione del servizio di tesoreria (ribasso percentuale sul canone annuo posto a base di gara euro 2.000,00 (duemila)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in cifre) </w:t>
            </w:r>
            <w:r>
              <w:rPr>
                <w:rFonts w:cs="Arial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pacing w:val="0"/>
          <w:sz w:val="18"/>
          <w:szCs w:val="18"/>
        </w:rPr>
      </w:pPr>
      <w:r>
        <w:rPr>
          <w:rFonts w:cs="Arial"/>
          <w:b/>
          <w:i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43:00Z</dcterms:created>
  <dc:creator>MOR_AEF3</dc:creator>
  <dc:description/>
  <cp:keywords/>
  <dc:language>en-US</dc:language>
  <cp:lastModifiedBy>Tiziano Schiavella</cp:lastModifiedBy>
  <cp:lastPrinted>2005-11-03T21:29:00Z</cp:lastPrinted>
  <dcterms:modified xsi:type="dcterms:W3CDTF">2017-11-22T14:53:00Z</dcterms:modified>
  <cp:revision>26</cp:revision>
  <dc:subject/>
  <dc:title>ALLEGATO C</dc:title>
</cp:coreProperties>
</file>