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autoSpaceDE w:val="true"/>
        <w:jc w:val="right"/>
        <w:rPr/>
      </w:pPr>
      <w:r>
        <w:rPr>
          <w:rFonts w:cs="Calibri" w:ascii="Calibri" w:hAnsi="Calibri"/>
          <w:b/>
          <w:sz w:val="22"/>
          <w:szCs w:val="26"/>
          <w:lang w:val="it-IT" w:eastAsia="ar-SA"/>
        </w:rPr>
        <w:t>Alla Centrale Unica di Committenza</w:t>
      </w:r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  <w:t>CUC “Consorzio I castelli della Sapienza”</w:t>
      </w:r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</w:r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  <w:t>Vicolo dei Fiori n. 3</w:t>
      </w:r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  <w:t>00038 Valmontone (RM)</w:t>
      </w:r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6"/>
            <w:u w:val="single"/>
            <w:lang w:val="it-IT" w:eastAsia="ar-SA"/>
          </w:rPr>
          <w:t>cuc@pec.castellidellasapienza.it</w:t>
        </w:r>
      </w:hyperlink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</w:r>
    </w:p>
    <w:p>
      <w:pPr>
        <w:pStyle w:val="Normal"/>
        <w:shd w:fill="FFFFFF" w:val="clear"/>
        <w:autoSpaceDE w:val="true"/>
        <w:jc w:val="right"/>
        <w:rPr>
          <w:rFonts w:ascii="Calibri" w:hAnsi="Calibri" w:cs="Calibri"/>
          <w:b/>
          <w:b/>
          <w:sz w:val="22"/>
          <w:szCs w:val="26"/>
          <w:lang w:val="it-IT" w:eastAsia="ar-SA"/>
        </w:rPr>
      </w:pPr>
      <w:r>
        <w:rPr>
          <w:rFonts w:cs="Calibri" w:ascii="Calibri" w:hAnsi="Calibri"/>
          <w:b/>
          <w:sz w:val="22"/>
          <w:szCs w:val="26"/>
          <w:lang w:val="it-IT" w:eastAsia="ar-SA"/>
        </w:rPr>
      </w:r>
    </w:p>
    <w:p>
      <w:pPr>
        <w:pStyle w:val="Normal"/>
        <w:shd w:fill="FFFFFF" w:val="clear"/>
        <w:autoSpaceDE w:val="true"/>
        <w:rPr>
          <w:rFonts w:ascii="Calibri" w:hAnsi="Calibri" w:cs="Calibri"/>
          <w:b/>
          <w:b/>
          <w:szCs w:val="26"/>
          <w:lang w:val="it-IT" w:eastAsia="ar-SA"/>
        </w:rPr>
      </w:pPr>
      <w:r>
        <w:rPr>
          <w:rFonts w:cs="Calibri" w:ascii="Calibri" w:hAnsi="Calibri"/>
          <w:b/>
          <w:szCs w:val="26"/>
          <w:lang w:val="it-IT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lang w:val="it-IT" w:eastAsia="ar-SA"/>
        </w:rPr>
      </w:pPr>
      <w:r>
        <w:rPr>
          <w:rFonts w:cs="Arial" w:ascii="Arial" w:hAnsi="Arial"/>
          <w:b/>
          <w:sz w:val="22"/>
          <w:szCs w:val="26"/>
          <w:lang w:val="it-IT"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 lett. b) del D.Lgs.50/2016 per l’espeltamento del servizio di </w:t>
            </w:r>
            <w:r>
              <w:rPr>
                <w:rFonts w:cs="Calibri" w:ascii="Calibri" w:hAnsi="Calibri"/>
                <w:b/>
                <w:sz w:val="22"/>
                <w:szCs w:val="26"/>
                <w:lang w:val="en-US" w:eastAsia="en-US"/>
              </w:rPr>
              <w:t>DI</w:t>
            </w:r>
            <w:bookmarkStart w:id="0" w:name="_Hlk527806346"/>
            <w:r>
              <w:rPr>
                <w:rFonts w:cs="Calibri" w:ascii="Calibri" w:hAnsi="Calibri"/>
                <w:b/>
                <w:sz w:val="22"/>
                <w:szCs w:val="26"/>
                <w:lang w:val="en-US" w:eastAsia="en-US"/>
              </w:rPr>
              <w:t xml:space="preserve"> “PULIZIA, CUSTODIA ED ESECUZIONE DELLE OPERAZIONI CIMITERIALI PER LA DURATA DI TRE ANNI (3 ANNI) DEL CIMITERO COMUNALE DI OLEVANO ROMANO” – CIG 77177790B6</w:t>
            </w:r>
            <w:bookmarkEnd w:id="0"/>
            <w:r>
              <w:rPr>
                <w:rFonts w:cs="Calibri" w:ascii="Calibri" w:hAnsi="Calibri"/>
                <w:b/>
                <w:sz w:val="22"/>
                <w:szCs w:val="26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Importo a base di gara euro 150.000,00- 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1518387599"/>
      <w:bookmarkStart w:id="2" w:name="__Fieldmark__5_151838759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1518387599"/>
      <w:bookmarkStart w:id="4" w:name="__Fieldmark__6_1518387599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518387599"/>
      <w:bookmarkStart w:id="6" w:name="__Fieldmark__7_151838759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518387599"/>
      <w:bookmarkStart w:id="8" w:name="__Fieldmark__8_151838759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518387599"/>
      <w:bookmarkStart w:id="10" w:name="__Fieldmark__9_151838759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518387599"/>
      <w:bookmarkStart w:id="12" w:name="__Fieldmark__10_151838759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1518387599"/>
      <w:bookmarkStart w:id="14" w:name="__Fieldmark__11_151838759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518387599"/>
      <w:bookmarkStart w:id="16" w:name="__Fieldmark__12_151838759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1518387599"/>
      <w:bookmarkStart w:id="18" w:name="__Fieldmark__13_151838759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7_1518387599"/>
      <w:bookmarkStart w:id="20" w:name="__Fieldmark__17_151838759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8_1518387599"/>
      <w:bookmarkStart w:id="22" w:name="__Fieldmark__18_151838759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9_1518387599"/>
      <w:bookmarkStart w:id="24" w:name="__Fieldmark__19_151838759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0_1518387599"/>
      <w:bookmarkStart w:id="26" w:name="__Fieldmark__20_151838759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24_1518387599"/>
      <w:bookmarkStart w:id="28" w:name="__Fieldmark__24_151838759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25_1518387599"/>
      <w:bookmarkStart w:id="30" w:name="__Fieldmark__25_151838759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6_1518387599"/>
      <w:bookmarkStart w:id="32" w:name="__Fieldmark__26_151838759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7_1518387599"/>
      <w:bookmarkStart w:id="34" w:name="__Fieldmark__27_151838759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i tutta la documentazione di gara, del servizi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sottoscritta digitalmente da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4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@pec.castellidellasapienz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9:00Z</dcterms:created>
  <dc:creator>EDk Editore</dc:creator>
  <dc:description/>
  <cp:keywords/>
  <dc:language>en-US</dc:language>
  <cp:lastModifiedBy>CastelliDellaSapienza Valmontone</cp:lastModifiedBy>
  <cp:lastPrinted>2011-03-14T14:33:00Z</cp:lastPrinted>
  <dcterms:modified xsi:type="dcterms:W3CDTF">2019-03-15T11:20:00Z</dcterms:modified>
  <cp:revision>5</cp:revision>
  <dc:subject/>
  <dc:title>COMUNE DI ______________________________</dc:title>
</cp:coreProperties>
</file>