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al Modulo di Richiesta di Avvio della Procedura di Gara per La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la</w:t>
      </w:r>
    </w:p>
    <w:p>
      <w:pPr>
        <w:pStyle w:val="Normal"/>
        <w:spacing w:lineRule="auto" w:line="240" w:before="0" w:after="0"/>
        <w:jc w:val="right"/>
        <w:rPr/>
      </w:pPr>
      <w:r>
        <w:rPr/>
        <w:t>Centrale Unica di Committenza</w:t>
      </w:r>
    </w:p>
    <w:p>
      <w:pPr>
        <w:pStyle w:val="Normal"/>
        <w:spacing w:lineRule="auto" w:line="240" w:before="0" w:after="0"/>
        <w:jc w:val="right"/>
        <w:rPr/>
      </w:pPr>
      <w:r>
        <w:rPr/>
        <w:t>Consorzio I Castelli della Sapienz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uc@pec.castellidellasapienza.it</w:t>
        </w:r>
      </w:hyperlink>
    </w:p>
    <w:p>
      <w:pPr>
        <w:pStyle w:val="Normal"/>
        <w:spacing w:before="120" w:after="0"/>
        <w:jc w:val="right"/>
        <w:rPr/>
      </w:pPr>
      <w:r>
        <w:rPr/>
        <w:t>c.a. Responsabile della C.U.C.</w:t>
      </w:r>
    </w:p>
    <w:p>
      <w:pPr>
        <w:pStyle w:val="Normal"/>
        <w:spacing w:before="0" w:after="0"/>
        <w:jc w:val="right"/>
        <w:rPr/>
      </w:pPr>
      <w:r>
        <w:rPr/>
        <w:t xml:space="preserve">Arch. Enrico Bonuccelli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OGGETTO: Dichiarazione in merito alla scelta degli operatori economici da invitare alla procedura ……………., di cui alla Determinazione di decisione a contrarre n. …….. del ……………………...</w:t>
      </w:r>
    </w:p>
    <w:p>
      <w:pPr>
        <w:pStyle w:val="Normal"/>
        <w:spacing w:before="240" w:after="200"/>
        <w:jc w:val="both"/>
        <w:rPr/>
      </w:pPr>
      <w:r>
        <w:rPr/>
        <w:t>Il sottoscritto ……………………………………………………………………………., in qualità di  R.U.P. in merito alla scelta delle Ditte da invitare alla procedura di appalto di:</w:t>
      </w:r>
    </w:p>
    <w:p>
      <w:pPr>
        <w:pStyle w:val="Paragrafoelenco"/>
        <w:ind w:left="0" w:hanging="0"/>
        <w:rPr/>
      </w:pPr>
      <w:r>
        <w:rPr/>
        <w:t>OGGETTO: 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on il metodo dell’affidamento diretto ai sensi dell’art. 50 comma 1 lett. b del Dlgs 36/202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jc w:val="both"/>
        <w:rPr/>
      </w:pPr>
      <w:r>
        <w:rPr/>
        <w:t xml:space="preserve">Con il metodo della procedura negoziata, senza previa pubblicazione di bando di gara di cui </w:t>
      </w:r>
      <w:r>
        <w:rPr>
          <w:bCs/>
        </w:rPr>
        <w:t>all’art. 50 comma 1 lett. e del Dlgs 36/2023</w:t>
      </w:r>
      <w:r>
        <w:rPr>
          <w:b/>
        </w:rPr>
        <w:t>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gli operatori economici da invitare alla procedura di gara è avvenuta a seguito di apposita e distinta fase di INDAGINE DI MERCATO, sulla base di informazioni riguardanti le caratteristiche di qualificazione economico-finanziaria e tecnico-organizzativa desunte dal merc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tale INDAGINE DI MERCATO è stata effettuata con il seguente metodo:</w:t>
      </w:r>
    </w:p>
    <w:p>
      <w:pPr>
        <w:pStyle w:val="Paragrafoelenco"/>
        <w:ind w:left="284" w:hanging="0"/>
        <w:rPr>
          <w:i/>
          <w:i/>
        </w:rPr>
      </w:pPr>
      <w:r>
        <w:rPr>
          <w:i/>
        </w:rPr>
        <w:t>(cancellare ciò che non interessa)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/>
        <w:t>a mezzo di avviso pubblicato il _____________su:____________________;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</w:rPr>
      </w:pPr>
      <w:r>
        <w:rPr/>
        <w:t>a mezzo di ELENCO APERTO di operatori economici costituito mediante bando pubblico presso la Centrale Unica di Committenza del Consorzio I Castelli della Sapienza;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</w:rPr>
      </w:pPr>
      <w:r>
        <w:rPr/>
        <w:t>altro (</w:t>
      </w:r>
      <w:r>
        <w:rPr>
          <w:i/>
        </w:rPr>
        <w:t>specificare</w:t>
      </w:r>
      <w:r>
        <w:rPr/>
        <w:t>)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gli operatori da invitare a presentare offerta è avvenuta rispettando pienamente i criteri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RASPARENZA, che consiste nel garantire, in favore di ogni potenziale offerente, un adeguato livello di pubblicità che consenta l’apertura degli appalti alla concorrenza nonché il controllo sull’imparzialità delle procedure di aggiudic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CONCORRENZA, che consiste nell’assicurare a ciascun potenziale concorrente le stesse possibilità di partecipazione alle procedure di gara e l’imparzialità della relativa azione amministrativa e vieta l’individuazione degli operatori con modalità “chiuse” rispetto al merc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ROTAZIONE, che ha come finalità di evitare che la stazione appaltante possa consolidare rapporti solo con alcune imprese venendo meno al principio della concorr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NON DISCRIMINAZIONE E PARITA’ DI TRATTAMENTO - IMPARZIALITA’, sancito dall’art. 97 della Costituzione, e non sono pertanto stati privilegiati coloro che esercitano prevalentemente la loro attività nello stesso ambito territoriale in cui devono essere svolte le prest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PROPORZIONALITA’, scegliendo ditte in possesso di requisiti minimi strettamente equilibrati e connessi alla tipologia e all’importo della prestazione 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/>
        <w:t>che l’elenco stilato è a conoscenza dei soli sottoscritti, non è stato divulgato ad alcuno e non è stato consentito ad alcun operatore incluso in tale elenco di godere di informazioni privilegiate o di condizioni vantaggiose;</w:t>
      </w:r>
    </w:p>
    <w:p>
      <w:pPr>
        <w:pStyle w:val="Paragrafoelenco"/>
        <w:spacing w:before="200" w:after="200"/>
        <w:contextualSpacing/>
        <w:jc w:val="center"/>
        <w:rPr/>
      </w:pPr>
      <w:r>
        <w:rPr>
          <w:b/>
          <w:sz w:val="28"/>
        </w:rPr>
        <w:t>ed inoltre, con la presente SOLLEVA</w:t>
      </w:r>
    </w:p>
    <w:p>
      <w:pPr>
        <w:pStyle w:val="Normal"/>
        <w:jc w:val="both"/>
        <w:rPr/>
      </w:pPr>
      <w:r>
        <w:rPr/>
        <w:t>i funzionari della Centrale Unica di Committenza del Consorzio i Castelli della Sapienza da qualsivoglia responsabilità in merito alla scelta delle Ditte da invitare a produrre offerta.</w:t>
      </w:r>
    </w:p>
    <w:p>
      <w:pPr>
        <w:pStyle w:val="Normal"/>
        <w:spacing w:before="0" w:after="120"/>
        <w:jc w:val="both"/>
        <w:rPr/>
      </w:pPr>
      <w:r>
        <w:rPr/>
        <w:t>Si riporta elenco imprese regolarmente iscritte da consultar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ice Fiscale e 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eastAsia="Calibri" w:cs="Calibri"/>
        </w:rPr>
        <w:t xml:space="preserve">  </w:t>
      </w:r>
      <w:r>
        <w:rPr/>
        <w:t xml:space="preserve">Luogo e data </w:t>
      </w:r>
    </w:p>
    <w:p>
      <w:pPr>
        <w:pStyle w:val="Paragrafoelenco"/>
        <w:ind w:left="0" w:hanging="0"/>
        <w:rPr/>
      </w:pPr>
      <w:r>
        <w:rPr/>
        <w:t>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In Fede</w:t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IL R.U.P.                                                                                       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…………………………………………………………………</w:t>
      </w:r>
      <w:r>
        <w:rPr/>
        <w:t>..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 Comu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@pec.castellidellasapien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3:00Z</dcterms:created>
  <dc:creator>g.faveria</dc:creator>
  <dc:description/>
  <cp:keywords/>
  <dc:language>en-US</dc:language>
  <cp:lastModifiedBy>Consorzio I Castelli della Sapienza</cp:lastModifiedBy>
  <cp:lastPrinted>2013-04-30T16:56:00Z</cp:lastPrinted>
  <dcterms:modified xsi:type="dcterms:W3CDTF">2024-12-09T12:12:00Z</dcterms:modified>
  <cp:revision>10</cp:revision>
  <dc:subject/>
  <dc:title>Allegato “In” al Modulo di Richiesta di Avvio della Procedura di Gara per Lavori</dc:title>
</cp:coreProperties>
</file>